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йскурант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эропортовых сборов, тарифов и цен 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обслуживание воздушных судов эксплуатантов Российской Федерации в аэропорту Саратов.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tbl>
      <w:tblPr>
        <w:tblW w:w="109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"/>
        <w:gridCol w:w="9"/>
        <w:gridCol w:w="46"/>
        <w:gridCol w:w="40"/>
        <w:gridCol w:w="1525"/>
        <w:gridCol w:w="9"/>
        <w:gridCol w:w="30"/>
        <w:gridCol w:w="705"/>
        <w:gridCol w:w="1139"/>
        <w:gridCol w:w="60"/>
        <w:gridCol w:w="9"/>
        <w:gridCol w:w="493"/>
        <w:gridCol w:w="142"/>
        <w:gridCol w:w="1989"/>
        <w:gridCol w:w="7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звание сбора, тарифа и цены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. из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азмер сбор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  тариф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руб, без уч. НДС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 введе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действие</w:t>
            </w:r>
          </w:p>
        </w:tc>
      </w:tr>
      <w:tr>
        <w:trPr>
          <w:trHeight w:val="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ы и тарифы, регулируемые государством (в соответствии с Постановлением Правительства РФ от 22.07.2009 №599)</w:t>
            </w:r>
          </w:p>
        </w:tc>
      </w:tr>
      <w:tr>
        <w:trPr>
          <w:trHeight w:val="63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Аэропортовые сборы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 Сбор за взлет – посадку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.в.м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 13.11.2011г</w:t>
            </w:r>
          </w:p>
        </w:tc>
      </w:tr>
      <w:tr>
        <w:trPr>
          <w:trHeight w:val="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бор за обеспечение авиационной безопасности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.в.м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11.2011г</w:t>
            </w:r>
          </w:p>
        </w:tc>
      </w:tr>
      <w:tr>
        <w:trPr>
          <w:trHeight w:val="56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бор за  сверхнормативную стоянку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сбора за взлет-посадку за 1 ча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1.2011г</w:t>
            </w:r>
          </w:p>
        </w:tc>
      </w:tr>
      <w:tr>
        <w:trPr>
          <w:trHeight w:val="86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Сбор за пользование аэровокзалом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для внутренних перевозок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для международных перевозок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убыв. приб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11.201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11.2011г</w:t>
            </w:r>
          </w:p>
        </w:tc>
      </w:tr>
      <w:tr>
        <w:trPr>
          <w:trHeight w:val="82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Cs w:val="24"/>
              </w:rPr>
              <w:t>5. Тариф за обслуживание пассажиров</w:t>
            </w:r>
          </w:p>
          <w:p>
            <w:pPr>
              <w:pStyle w:val="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для внутренних перевозок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b w:val="false"/>
                <w:bCs/>
                <w:szCs w:val="24"/>
              </w:rPr>
              <w:t>для международных перевозок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ассажир </w:t>
            </w:r>
            <w:r>
              <w:rPr>
                <w:i/>
                <w:sz w:val="24"/>
                <w:szCs w:val="24"/>
              </w:rPr>
              <w:t>(убы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3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1.201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1.2011г</w:t>
            </w:r>
          </w:p>
        </w:tc>
      </w:tr>
      <w:tr>
        <w:trPr>
          <w:trHeight w:val="71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Тариф за хранение авиационного топлива (применяется к потребителю  - собственнику авиационного топлива)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т авиатоплива, принятого на хранени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1.2011г</w:t>
            </w:r>
          </w:p>
        </w:tc>
      </w:tr>
      <w:tr>
        <w:trPr>
          <w:trHeight w:val="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Тариф за обеспечение заправки авиационным топливом воздушного судна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т заправленного авиаГСМ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1.2011г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и цены, в отношении которых регулирование государством не осуществляется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арифы за обслуживание коммерческой загрузки воздушного судна</w:t>
            </w:r>
          </w:p>
        </w:tc>
      </w:tr>
      <w:tr>
        <w:trPr>
          <w:trHeight w:val="7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ариф за обработку гру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внутренних перевоз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международных перевозок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 обраб. груз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приб. убы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2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01.02.2012г</w:t>
            </w:r>
          </w:p>
        </w:tc>
      </w:tr>
      <w:tr>
        <w:trPr>
          <w:trHeight w:val="104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ариф за доставку пассажи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в  (</w:t>
            </w:r>
            <w:r>
              <w:rPr>
                <w:i/>
                <w:sz w:val="24"/>
                <w:szCs w:val="24"/>
              </w:rPr>
              <w:t>за каждое транспортное средство, предоставленное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 прилету или вылету ВС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OPL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2213 №55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д. трансп.с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 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7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Тариф за посадку и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адку пассажиров (трап</w:t>
            </w:r>
            <w:r>
              <w:rPr>
                <w:i/>
                <w:sz w:val="24"/>
                <w:szCs w:val="24"/>
              </w:rPr>
              <w:t>) -з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ждую подачу отдельно д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адки или высадки пассажир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с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 2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7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Тариф за обеспечение бортпита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 уч. спецтранспорта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 В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en-US"/>
              </w:rPr>
              <w:t>96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267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сопровождение (лидирование) ВС к/от месту стоянки</w:t>
            </w:r>
          </w:p>
        </w:tc>
      </w:tr>
      <w:tr>
        <w:trPr/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провождение (лид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 к/от месту стоянки (ВАЗ -21213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провожд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trHeight w:val="277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Тарифы за обслуживание экипажей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ариф за аренду сбор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навигационн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жеппесен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б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су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Тариф за аренду сбор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б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су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ариф за составление флайт-план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лайт-пла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ариф за разовую подачу сигналов и кодов опознаван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>
          <w:trHeight w:val="572" w:hRule="atLeast"/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ариф за предполе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членов экипаж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ариф за доставку экип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каждую доставку экипажа по прилету или вылету ВС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паж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Тарифы за предост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связи экипаж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дународный разгов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серокопирование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ьзование факсимильной связью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486" w:hRule="atLeast"/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Тариф по доставке ЭВС в центр гор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ГАЗ-32213,УАЗ-3909                      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328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Тарифы за обслуживание воздушного судна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Тариф за обеспечение  авиационными маслами, смазками и специальными жидкостям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 авиационного масла и жидк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6 9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.12.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Тариф за временную стоянку на аэродроме 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стоян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2г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1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3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3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8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7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7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-41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-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-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-8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-1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-2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-3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-2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 Тарифы за техническое обслуживание ВС</w:t>
            </w:r>
          </w:p>
        </w:tc>
      </w:tr>
      <w:tr>
        <w:trPr>
          <w:trHeight w:val="553" w:hRule="atLeast"/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Тарифная ставка 1 нормо-ч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 обслуживания ВС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рмо-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 обслуж.В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20</w:t>
            </w:r>
            <w:r>
              <w:rPr>
                <w:b/>
                <w:sz w:val="24"/>
                <w:szCs w:val="24"/>
              </w:rPr>
              <w:t>0-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297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 Тарифы за техническое обслуживание ВС по формам регламента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Тариф за обслуживание по форме А-1 (А-транзитная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взимается при выполнении полетов без инженерно-технического персона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ущенного к самостоятельной работе по обслуживанию ВС)</w:t>
            </w:r>
          </w:p>
        </w:tc>
      </w:tr>
      <w:tr>
        <w:trPr>
          <w:trHeight w:val="134" w:hRule="atLeast"/>
          <w:cantSplit w:val="true"/>
        </w:trPr>
        <w:tc>
          <w:tcPr>
            <w:tcW w:w="109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Як-4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1 обслуживание</w:t>
            </w:r>
          </w:p>
          <w:p>
            <w:pPr>
              <w:pStyle w:val="Heading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 без Н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 768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 904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</w:t>
            </w:r>
            <w:r>
              <w:rPr>
                <w:b/>
                <w:bCs/>
                <w:sz w:val="24"/>
                <w:szCs w:val="24"/>
                <w:lang w:val="en-US"/>
              </w:rPr>
              <w:t>728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</w:tc>
      </w:tr>
      <w:tr>
        <w:trPr>
          <w:trHeight w:val="443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Тариф за обслуживание по форме обеспечение встречи и вылета (ОВВ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 взимается при выполнении полетов без инженерно-технического персонала,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ущенного к самостоятельной работе по обслуживанию ВС) всего:</w:t>
            </w:r>
          </w:p>
        </w:tc>
      </w:tr>
      <w:tr>
        <w:trPr>
          <w:trHeight w:val="1669" w:hRule="atLeast"/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Як-4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трудоемкость тех.обслуж. н/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1 обслужи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, без Н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 600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 34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60,00</w:t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Тариф за обслуживание по форме обеспечение встречи (ОВ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 взимается при выполнении полетов без инженерно-технического персонала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ущенного к самостоятельной работе по обслуживанию ВС)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Як-4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трудоемкость тех.обслуж. н/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1 обслужи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, без Н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5.08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</w:t>
            </w:r>
            <w:r>
              <w:rPr>
                <w:b/>
                <w:bCs/>
                <w:sz w:val="24"/>
                <w:szCs w:val="24"/>
              </w:rPr>
              <w:t>29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Тариф за обслуживание по форме обеспечение вылета (ОВ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 взимается при выполнении полетов без инженерно-технического персонала,</w:t>
            </w:r>
          </w:p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ущенного к самостоятельной работе по обслуживанию ВС)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Як-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трудоемкость тех.обслуж. н/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1 обслужи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, без Н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5.08.12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440,00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ечание: Тарифы п.1, п.2. установлены исходя из нормативной трудоемкости тех. обслуживания и тарифной ставки </w:t>
            </w:r>
            <w:r>
              <w:rPr>
                <w:b/>
                <w:bCs/>
                <w:sz w:val="24"/>
                <w:szCs w:val="24"/>
              </w:rPr>
              <w:t>1н/ч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 25.08.12г –1 200 руб/1нормо-час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иодическое техническое обслуживание ВС ЯК-42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хнического обслужива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</w:t>
            </w:r>
          </w:p>
          <w:p>
            <w:pPr>
              <w:pStyle w:val="3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(руб, без НДС)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ие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,11,13,19,23,25,29,31,35,37,41,43,4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5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4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,22,26,34,38,4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8 255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,15,21,27,33,39,4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05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4,28,4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6 315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6,18,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 327 50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1 27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10,5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3 42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12,3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33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16,3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1 27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2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3 03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2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259 71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418 11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луживание по форме: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418 11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ВЛН, ОЗН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3-х двигател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2 35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1-го двигателя среднег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5 79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1-го двигателя внешнег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6 09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ТА-6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 42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Г+300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перативное техническое обслуживание воздушных судов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2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В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48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Г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56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1-го вылета (форма 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8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тоянки (форма Ж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0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А2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 536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Б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2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тоянки (форма ОС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-24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А2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6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Б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6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тоянки (форма ОС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ча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стоимость форм периодического и оперативного технического обслуживания ВС не включены затраты на спецавтотранспорт и материалы. Стоимость спецтранспорта и материалов (запасные части, авиамасла, ТС-1 и др.), предоставляемых при выполнении технического обслуживания ВС, взимается отдельно.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 xml:space="preserve"> Тарифы за (отдельные) дополнительные работы по техническому обслуживанию ВС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Тариф за обеспечение приемки и выпуск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( взимается при выполнении полетов с инженерно-техническим персоналом, допущенным к самостоятельной работе по обслуживанию ВС)</w:t>
            </w:r>
          </w:p>
        </w:tc>
      </w:tr>
      <w:tr>
        <w:trPr>
          <w:trHeight w:val="540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бора, тарифа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</w:t>
            </w:r>
          </w:p>
          <w:p>
            <w:pPr>
              <w:pStyle w:val="3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(руб, без НДС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ие</w:t>
            </w:r>
          </w:p>
        </w:tc>
      </w:tr>
      <w:tr>
        <w:trPr>
          <w:trHeight w:val="1010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В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32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28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80,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center"/>
              <w:rPr/>
            </w:pPr>
            <w:r>
              <w:rPr>
                <w:szCs w:val="24"/>
              </w:rPr>
              <w:t>с 25.08.12г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86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ариф за проверку работы тормозной системы колес и значения давления в ней (Як-42,Як-40,Ан-24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  <w:lang w:val="en-US"/>
              </w:rPr>
              <w:t>6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55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ариф за замену СТГ-18ТМО стартера генератора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7 2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ариф за замену генер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-16П4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 2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ариф за замену предельно-предохранительной муфты СТГ-18ТМО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 8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Тариф за замену тормозного устройства одного коле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0</w:t>
            </w:r>
            <w:r>
              <w:rPr>
                <w:b/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 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ариф за работы, связанные с поиском и устранением неисправностей в системе управления шасси, требующие гонки шасси ( Як-42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Тариф за замену автомата разгрузки насосов ГА-77Н: -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 2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Тариф за осмотр масляного фильтра лобового картера двигателя: -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Тариф за замену агрегата 2077 системы автомата регулирования давления в кабине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 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ариф за замену воздушного стартера на ВС Як-4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 4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Тариф за замену гидронасо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72МВ на ВС Як-4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 2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Тариф за замену свечей зажигания основных двигателей (Як-42,Як-40,Ан-24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Тариф за замену топливных фильтров(Як-42,Як-40,Ан-24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 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Тариф за замену тормозного устройства колес на ВС Як-4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 8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Тариф за замену аккумулят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 самолетов 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0,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шт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46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04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53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Тариф за замену преобразов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й типа ПТ самолета 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2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Тариф за замену предохран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й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Тариф за замену и регулировку концевых выключателей ДП-702 сигнализации положения шасс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ировки уборки шасси, блокир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грева датчиков РИО, блокировки системы поворота кол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ей опоры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М-800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4 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 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Тариф за замену блоков ответчиков СОМ-64,СО-69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1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1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16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Тариф за замену р/станции «Баклан-20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38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 Тариф за замену ЛПМ МСРП-12-96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Ан-24,</w:t>
            </w:r>
          </w:p>
          <w:p>
            <w:pPr>
              <w:pStyle w:val="Normal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Як-40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44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Тариф за замену К3-63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44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Тариф за замену МЛП-14-05 (Як-42),замена « Марс-БМ» (Як-42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 16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Тариф за замену блоков магнитофона МС-61Б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 5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60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Тариф за снятие ,осмотр и установку колеса передней опоры (одного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  <w:lang w:val="en-US"/>
              </w:rPr>
              <w:t>55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112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 Тариф за снятие, осмотр и установку колеса ( одного) основных опор самолета :  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sz w:val="24"/>
                <w:szCs w:val="24"/>
                <w:lang w:val="en-US"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sz w:val="24"/>
                <w:szCs w:val="24"/>
                <w:lang w:val="en-US"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sz w:val="24"/>
                <w:szCs w:val="24"/>
                <w:lang w:val="en-US"/>
              </w:rPr>
              <w:t>84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6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Тариф за замену преобраз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й типа ПО сам-в : 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42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28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Тариф за буксировку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13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4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7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464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. Тариф за внутренню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ку В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7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74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  Ан-26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3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32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  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Ми-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41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8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Ми -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3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3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3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6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7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27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7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7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Тариф за обслуживание санузлов В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7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7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Тариф за заправку питьевой водо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7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74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3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3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-8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 2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2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2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2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7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Тариф за подачу электроэн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и (в зависимости от источника эл/пит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наземного источника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АПА-3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5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Тариф за кондицион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хлаждение  или подогрев (с уч. стоимости а/топлива ТС-1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>
          <w:trHeight w:val="912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Тарифы за очистку от снега и льда (Стоимость противооб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енительной жидкости, воды взимается отдельно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ручным способом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использованием СПО -15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2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использованием гидравлическог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ъемника ВС 22.06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2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 использования транспортных средств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-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облив ПОЖ «Арктика ДГ»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ПМ Гейзер Элемет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 до 6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Л-410, РС-12, Б-427, ВК-117 и др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С от 6т до 30т </w:t>
            </w:r>
            <w:r>
              <w:rPr>
                <w:i/>
                <w:sz w:val="24"/>
                <w:szCs w:val="24"/>
              </w:rPr>
              <w:t>(Як-40, Ан-24, Ан-26, Ан-30,  С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 xml:space="preserve">-605, </w:t>
            </w:r>
            <w:r>
              <w:rPr>
                <w:i/>
                <w:sz w:val="24"/>
                <w:szCs w:val="24"/>
                <w:lang w:val="en-US"/>
              </w:rPr>
              <w:t>CL</w:t>
            </w:r>
            <w:r>
              <w:rPr>
                <w:i/>
                <w:sz w:val="24"/>
                <w:szCs w:val="24"/>
              </w:rPr>
              <w:t xml:space="preserve">-300, </w:t>
            </w:r>
            <w:r>
              <w:rPr>
                <w:i/>
                <w:sz w:val="24"/>
                <w:szCs w:val="24"/>
                <w:lang w:val="en-US"/>
              </w:rPr>
              <w:t>CR</w:t>
            </w:r>
            <w:r>
              <w:rPr>
                <w:i/>
                <w:sz w:val="24"/>
                <w:szCs w:val="24"/>
              </w:rPr>
              <w:t>-12 и др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 от 30т до 57,5 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Як-42, Ан-72, Ан-12 и др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облив горячей водой или облив горячей водой+ облив ПОЖ «Арктика ДГ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М Гейзер Элемет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 до 6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Л-410, РС-12, Б-427, ВК-117 и др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С от 6т до 30т </w:t>
            </w:r>
            <w:r>
              <w:rPr>
                <w:i/>
                <w:sz w:val="24"/>
                <w:szCs w:val="24"/>
              </w:rPr>
              <w:t>(Як-40, Ан-24, Ан-26, Ан-30,  С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 xml:space="preserve">-605, </w:t>
            </w:r>
            <w:r>
              <w:rPr>
                <w:i/>
                <w:sz w:val="24"/>
                <w:szCs w:val="24"/>
                <w:lang w:val="en-US"/>
              </w:rPr>
              <w:t>CL</w:t>
            </w:r>
            <w:r>
              <w:rPr>
                <w:i/>
                <w:sz w:val="24"/>
                <w:szCs w:val="24"/>
              </w:rPr>
              <w:t xml:space="preserve">-300, </w:t>
            </w:r>
            <w:r>
              <w:rPr>
                <w:i/>
                <w:sz w:val="24"/>
                <w:szCs w:val="24"/>
                <w:lang w:val="en-US"/>
              </w:rPr>
              <w:t>CR</w:t>
            </w:r>
            <w:r>
              <w:rPr>
                <w:i/>
                <w:sz w:val="24"/>
                <w:szCs w:val="24"/>
              </w:rPr>
              <w:t>-12 и др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 от 30т до 57,5 </w:t>
            </w: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i/>
                <w:sz w:val="24"/>
                <w:szCs w:val="24"/>
              </w:rPr>
              <w:t xml:space="preserve"> (Як-42, Ан-72, Ан-12 и др.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9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8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 0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2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 04.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 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Тариф за заправку системы кислородом (стоимость кислорода взимается отдельно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b/>
                <w:sz w:val="24"/>
                <w:szCs w:val="24"/>
              </w:rPr>
              <w:t>69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Тариф за заправку системы азотом (стоимость азота взимается отдельно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Тариф за заправку системы сжатым воздухом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Тариф за проверку и дозапра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гидросистемы (стоимость гид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и взимается отдельно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Як-4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Як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 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01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 Тариф за обеспечение сли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СМ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 сл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 Тариф за полную наруж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у ( с учетом спец. транспор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-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 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>
          <w:trHeight w:val="11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Тарифы за вывешивание ВС на подъемники при техническом обслужи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Тариф по замене подголов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оимость подголовников взимается отдель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Тариф за вывоз бытового мусора с ВС и его утилизация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2012г</w:t>
            </w:r>
          </w:p>
        </w:tc>
      </w:tr>
      <w:tr>
        <w:trPr>
          <w:trHeight w:val="304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Тарифы за дополнительные услуги по обеспечению авиационной безопасности</w:t>
            </w:r>
          </w:p>
        </w:tc>
      </w:tr>
      <w:tr>
        <w:trPr>
          <w:trHeight w:val="436" w:hRule="atLeast"/>
          <w:cantSplit w:val="true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полнительный досмотр ВС и его бортовых запасов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trHeight w:val="640" w:hRule="atLeast"/>
          <w:cantSplit w:val="true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ополнительный досмот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сажиров, ручной кл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г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за, почты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304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 xml:space="preserve"> Тарифы за предоставление спецтранспорта</w:t>
            </w:r>
          </w:p>
        </w:tc>
      </w:tr>
      <w:tr>
        <w:trPr>
          <w:trHeight w:val="44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Заправка водой системы водоснабжения (ЗИЛ-433362 ЗПВА -4,5м3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2.Использование автовышки </w:t>
            </w:r>
          </w:p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СПО-15 УРАЛ-4320 №49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4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.Использование подъемника гидравлического автономного ВС 22.0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5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8.201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ставка бытовых принадлежностей (Газель №55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спользование пожарной маш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ИЛ-131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 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спользование пожарной маш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З -7310, МАЗ-7313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 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Использование пожарной маш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АЛ -4320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 6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Доставка оборудования АиРЭ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АЗ-390902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Скорая помощь (УАЗ-39629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Обслуживание санузлов ВС ЗИЛ-5301(АС 1,5.01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Тарифы за предоставление персонал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женер по ТО АТ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персонал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/техник по ТО АТ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лесарь ЛА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окарь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>
          <w:trHeight w:val="33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ызов врача на борт ВС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>
          <w:trHeight w:val="409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 xml:space="preserve"> Цены на потребляемые материалы</w:t>
            </w:r>
          </w:p>
        </w:tc>
      </w:tr>
      <w:tr>
        <w:trPr>
          <w:trHeight w:val="36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 Авиакеросин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10.2011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Жидкость «Арктика -ДГ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тиводокристаллизаци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ь (ПВК) – жидкость «И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24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Масло авиационно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МГ-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-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ИИ НП 50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С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С-8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-3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С гип (масло гипоидное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 03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.Горячая вода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Холодная вода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Дистиллированная вода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Кислород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Азот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енообразователь ПО-6</w:t>
            </w:r>
            <w:r>
              <w:rPr>
                <w:sz w:val="24"/>
                <w:szCs w:val="24"/>
                <w:lang w:val="en-US"/>
              </w:rPr>
              <w:t>НП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Подголовник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ик экономической служб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АО «Саратовские авиалинии»</w:t>
        <w:tab/>
        <w:tab/>
        <w:tab/>
        <w:tab/>
        <w:t>Н.Г. Шишки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418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59:00Z</dcterms:created>
  <dc:creator>davisciba</dc:creator>
  <dc:description/>
  <cp:keywords/>
  <dc:language>en-US</dc:language>
  <cp:lastModifiedBy>Давискиба Лилия Михайловна</cp:lastModifiedBy>
  <cp:lastPrinted>2011-11-28T14:29:00Z</cp:lastPrinted>
  <dcterms:modified xsi:type="dcterms:W3CDTF">2012-08-31T05:45:00Z</dcterms:modified>
  <cp:revision>113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YZKV5Y57HZE-23-12</vt:lpwstr>
  </property>
  <property fmtid="{D5CDD505-2E9C-101B-9397-08002B2CF9AE}" pid="3" name="_dlc_DocIdItemGuid">
    <vt:lpwstr>7eb27b68-40f7-4663-b333-120aede46c3a</vt:lpwstr>
  </property>
  <property fmtid="{D5CDD505-2E9C-101B-9397-08002B2CF9AE}" pid="4" name="_dlc_DocIdUrl">
    <vt:lpwstr>http://www.saravia.ru/_layouts/DocIdRedir.aspx?ID=3YZKV5Y57HZE-23-12, 3YZKV5Y57HZE-23-12</vt:lpwstr>
  </property>
</Properties>
</file>